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ю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 приказу контрольно-счетной палаты муниципального образования «Город Архангельск от 28.12.2011 № 35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Й ПАЛ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ая работа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нешней проверки годового отчета об исполнении городского бюджета за 2011 год и подготовка заключения на годовой отчет об исполнении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городском бюджете на 2013 год и подготовка заключения</w:t>
              <w:br/>
              <w:t xml:space="preserve">         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ябрь)</w:t>
            </w:r>
          </w:p>
        </w:tc>
      </w:tr>
      <w:tr>
        <w:trPr>
          <w:trHeight w:val="8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Финансово-экономическая экспертиза проектов муниципальных программ, реализуемых за счет средств городского бюдже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нтябрь)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еративного контроля исполнения городского бюджета за первый квартал, полугодие и 9 месяцев 2012 года, подготовка оперативного отчета о ходе его исполнения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й, август, ноябрь)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о поручениям председателя Архангельской городской Думы,  мэра города Архангельска информации по вопросам бюджетного и финансового контрол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Архангельской городской Думы, регулирующих бюджетные правоотношения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ях постоянных комиссий Архангельской городской Дум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  председателями постоянных комиссий Архангельской городской Ду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заключений или  ответов на запросы органов местного самоуправления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сполнения отдельных пунктов постановления мэра города Архангельска от 27.12.2011 № 655 «О мерах по реализации решения Архангельской городской Думы «О городском бюджете на 2012 год»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но-ревизионная работ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840"/>
        <w:gridCol w:w="2400"/>
      </w:tblGrid>
      <w:tr>
        <w:trPr>
          <w:trHeight w:val="3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проверок исполнения городских долгосрочных  целевых программ,  реализуемых за счет средств городского бюджета: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тановка регуляторов давления и температуры в тепловых узлах многоквартирных домов муниципального образования «Город Архангельск» на 2011-2012 годы»;   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жилищного строительства, коммунальной и инженерной инфраструктуры на 2011-2013 годы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состояния муниципального долга муниципального образования «Город Архангельск» за 2011 год, текущий период 2012 года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асходования бюджетных ассигнований, предусмотренных на обеспечение выполнения функций муниципальным казенным учреждением «Городской центр гражданской защиты» за 2011 год и текущий период 2012 год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торое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аконности и эффективности расходования средств городского бюджета, направленных на строительство кладбища «Южная Маймакса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</w:tr>
      <w:tr>
        <w:trPr>
          <w:trHeight w:val="111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тдельных вопросов финансово-хозяйственной деятельности: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Горсвет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тройсервис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нятых мер, направленных на устранение нарушений и недостатков, выявленных контрольно-счетной палатой в 2011 году (выборочно)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е полугод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Информационная и организационная деятель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80"/>
        <w:gridCol w:w="24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рхангельскую городскую Думу отчета о работе контрольно-счетной палаты муниципального образования «Город Архангельск» за 2011 год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Архангельскую  городскую Думу, мэру города информации о результатах  проводимых контрольных мероприятий и опубликование ее в средствах массовой  информации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и рабочих встречах по вопросам финансового контроля, конференциях Союза муниципальных   контрольно-счетных органов           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с целью обмена          </w:t>
              <w:br/>
              <w:t xml:space="preserve">методической информацией с органами финансового контроля               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.</w:t>
            </w:r>
          </w:p>
        </w:tc>
        <w:tc>
          <w:tcPr>
            <w:tcW w:w="6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одготовке соглашений о взаимодействии с органами, определенными частью 1 статьи 18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7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5:00Z</dcterms:created>
  <dc:creator>SafonovaOV</dc:creator>
  <dc:description/>
  <cp:keywords/>
  <dc:language>en-US</dc:language>
  <cp:lastModifiedBy>Анна Юрьевна Знатных</cp:lastModifiedBy>
  <cp:lastPrinted>2012-01-26T12:02:00Z</cp:lastPrinted>
  <dcterms:modified xsi:type="dcterms:W3CDTF">2012-07-09T11:55:00Z</dcterms:modified>
  <cp:revision>57</cp:revision>
  <dc:subject/>
  <dc:title>Приложение</dc:title>
</cp:coreProperties>
</file>